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Rückblick!</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ektion Basel, als zweitstärkste Sektion des Verbandes, kam im Jahre 1920 dazu, ein Lokalsekretariat zu errichten. Lange hat man sich besonnen, bis man sich dazu entschliessen konnte. Eine Sache zu überstürzen liegt nicht in der Natur unserer Staatsarbeiter; sachte und weise überlegen sie sich alles neue. So war's schon damals und auch heute noch. Unterstützt durch die Zentrale wagte man schliesslich den „Schritt ins Ungewisse“.  Ein mächtiges Pult  mit zwei Drehstühlen schmückte das „Bureau“. Eine ganz originelle Junggesellenbude; für Luft und Licht ward gesorgt, und der Sekretär wurde von seinem Pult so verschlungen, wie es „der Zug der Zeit“ erforderte. So hat sich denn die Sache ziemlich gut eingelebt, wenn auch aller Anfang schwer ist. Der erste Sekretär war sicher nicht zu beneiden. Der Riss in der politischen Arbeiterbewegung ist auch nicht achtlos an unserer Sektion vorübergegangen. In dieser Zeit etwas Neuem Eingang zu verschaffen, wollte viel heissen. Doch es ist ihm gelungen. Im Jahre 1921 wurde er als Redakteur an eine sozialdemokratische Tageszeitung berufen. Die Notwendigkeit, das Sekretariat weiterzuführen wurde allgemein anerkannt. Die Sektion zählte etwas über 900 Mitglieder. Diese verteilten sich in eine ganze Anzahl von Gruppen und Kategorien. An Arbeit fehlte es wahrlich nicht. Bei den meisten Verwaltungen war ein überaus reaktionärer Kurs zu konstatieren. Man hielt die notwendigsten Neuanstellungen zurück.  Bei einer Verwaltung kam es vor, dass der Wechsel des Personals im Laufe des Jahres etwa 80 Prozent betrug. Das Personal hatte es vorgezogen, entweder freiwillig den Dienst zu verlassen oder aber es musste zufolge der Nichtanstellung gehen. Geringfügige Vergehen wurden mit aller Strenge disziplinarisch geahndet. Keine Vorstandssitzung ist vergangen, ohne dass nicht Disziplinarfälle gemeldet worden wären. Das Jahr 1921/22 galt der inneren Reorganisation und Konsolidierung der Sektion. Die Folgen der Parteispaltung hatten tiefe Wunden geschnitten. Viele Kollegen, vom Streit über die Taktik angewidert, drohten mit Austritt oder hatten denselben schon angemeldet. Da galt es zu sanieren. Die Mehrzahl zog die Austrittserklärung zurück. Die Verwaltungen sorgten dafür, dass immer genügend „Stoff“ zur Behandlung vorlag. Das Jahr 1923 war in hohem Masse der Agitation zur Gewinnung neuer Mitglieder gewidmet. Da konnten erstmals wieder eine grössere Anzahl Neuanstellungen durchgedrückt werden. In dem Masse wie die Sektion an Umfang und innerer Stärke zunahm, konnte der reaktionäre Anflug der Behörden zurückgedämmt werden; die Disziplinierungen gingen konstant zurück. Die Verwaltungen mussten mit der Organisation rechnen und anerkannten sie. Im Jahre1924 Wach ein ernsthafter Konflikt aus. Eine der jüngsten Gruppe, das Anstaltspersonal, rebellierte gegen die Verwaltung und Regierung. Zu 98 Prozent organisiert, reichte es die Kollektivkündigung ein. Beinahe wäre es zu einer Arbeitseinstellung gekommen. Mühevolle Verhandlungen und die mustergültige Disziplin des Personals führten zum Erfolg. Das Friedmattpersonal weiss, dass das Gelingen dieser Aktion in der Hauptsache auf die starke Stütze, die es in der Gesamtsektion hatte, zurückzuführen ist. Da zeigte es sich, was allumfassende Solidarität zu vollbringen vermag. Die Verwaltung, die bisweilen den Organen des Verbandes am meisten zu schaffen machte, hat etwas daraus gelernt. Seither weiss sie sich mit dem Personal zu vert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Bewegung hat sehr viel dazu beigetragen, dass das Vertrauen in die Organisation in weiten Kreisen gefestigt wurde. Der Mitgliederbestand stieg zusehends. Von diesem Zeitpunkte an wandten auch die Kollegen Strassenbahner, welche als selbständige Sektion neben den Staatsarbeitern existierten, ihre Blicke der aufstrebenden Sektion zu. Seine verhältnismässig kräftige Organisation zählte über 700 Mitglieder. Es zeigte sich je länger je mehr, dass man mit dem Alleinmarschieren auf die Dauer nicht auskommt. Eine auf die politische Konstellation der Behörden zurückzuführende Umstellung in der Verwaltung brachte verschiedene reaktionäre Anstürme, welche von den Strassenbahnern nicht durchwegs abgewehrt werden konnten. So unterblieb eine ernsthafte Abwehraktion gegen einen unverschämten und empfindlichen Ferienraub, dem Fahrpersonal wurde die Abrechnungszeit reduziert, und es vollzog sich bei den Strassenbahnern eine durchgehende Verschärfung der Disziplinarpraxis. Durch die Schaffung eines neuen Organisationsgesetzes (Gesetz über die Lohn- und Arbeitsverhältnisse für das Strassenbahnpersonal)  hat man die  überwältigende Mehrheit des Strassenbahnpersonals brüskiert. Das öffnete vielen die Augen. Weitsichtige Gewerkschaftsgenossen erkannten, dass nur der Zusammenschluss mit den Staatsarbeitern aus dem Dilemma herausführe. Diese Erkenntnis offenbarte sich um so mehr, als im Jahr 1925 auf das Drängen der Staatsarbeiter ein regierungsrätlicher Entwurf zu einem neuen Beamten- und Besoldungsgesetz herauskam. Die Tatsache, dass danach die unteren Staatspersonalkategorien im allgemeinen gleich wie das Fahrpersonal der B.St.B. durch das Organisationsgesetz vor den Kopf gestossen werden sollten, hat den Boden für den Zusammenschluss geebnet. Durch einen kräftigen Vorstoss unserer Organisation über die proletarischen Vertretungen in der gesetzgebenden Behörde kam die Neuregelung der Ferien im Sinne einer Urlaubvermehrung für die Staatsarbeiter und -angestellten und die Wiederzusprechung des für das Jahr 1924 den Strassenbahnern abgeknöpften Urlaubs schon für das Jahr 1925 zustande. Das hat das Vertrauen weiter gefestigt, so dass es schon Ende dieses Jahres zu der Übernahme der Geschäftsführung der Sektion Strassenbahner durch das Sekretariat der Staatsarbeiter kam, welcher Zustand dann anfangs 1926 durch die endgültige Verschmelzung der beiden Sektionen abgelöst worden ist. Dadurch ist die Sektion auf nahezu 1800 Mitglieder angewachsen. Während dieser Zeit und seither hat die Sektion einen weiteren starken Zuzug, auch seitens Angestellter, erfahren. Als zweitjüngste Gruppe sind mit Beginn des Jahres 1927 die staatlichen Schulabwarte zu uns gestossen, währenddem als jüngste die Wärter des Untersuchungsgefängnisses ihren Weg wieder in die Organisation gefund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zeit zählt die Organisation rund 2100 Mitglieder; sie setzt sich  aus Angehörigen aller Staatspersonalkategorien zusammen. Als eigentliche Staatsarbeiter (Arbeiter der allgemeinen Verwaltung) gehören ihr rund 1100 = 96 Prozent, als Angestellte und Beamte 180 = 20 Prozent und als Strassenbahner 800 = 95 Prozent der in unser Organisationsgebiet gehörenden Staatsbediensteten an. Ein weites Organisationsgebiet steht uns beim Personal der Bürgergemeinde, von dem uns das Handwerkerpersonal mehrheitlich bereits angehört, noch offen. Bei den noch nicht oder aber im sogenannten Beamtenverein organisierten unteren Angestellten und Beamten des Staates macht sich gegenwärtig eine Bewegung bemerkbar, die ein nicht ungünstiges Agitationsgebiet eröffnet. Das ist bis  zu einem sehr hohen Grad auf den im Laufe dieses Jahres in der Hauptsache und ausschlaggebend von unserer Organisation geführten Besoldungskampf zurückzuführen. Weite Kreise der Angestellten lernen, wenn auch langsam, so doch konstant einsehen, dass nur eine zielklare, mächtige und mit der Privatarbeiterschaft in engstem Kontakt stehende Gewerkschaft des Staatspersonals in der Lage ist, die Interessen des einzelnen zu vertreten und tatkräftig zu wa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zweifellos starke Aufschwung der Sektion hat sich auch im Verkehr mit den Behörden und Amtsstellen gut ausgewirkt. Man lässt heute in einem anderen Ton mit sich reden als noch vor paar Jahren. Vor der Verhängung von Disziplinarmassnahmen überlegt man sich die Sache zweimal, das geht daraus hervor, dass die Disziplinarfälle prozentual sehr stark zurückgegangen sind. Noch gibt es Verwaltungen, welche sich nur schwer mit der Tatsache des starken Einflusses unserer Organisation  abfinden können;  doch auch für sie wird die Zeit der Überwindung nutzloser Hemmungen und die Angewöhnung an den nun einmal bestehenden Zustand komm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Sektion stellt sich als eine der wichtigsten Zukunftsaufgaben die Frage einer systematischen Propaganda und Agitation unter den noch nicht organisierten unteren Angestellten und Beamten und namentlich unter dem Personal der Bürgergemeinde. Gerade letztere Verwaltung ist so ein quasi für sich abgeschlossenes Königreich, das man sich sehr wohl einmal des näheren ansehen dürfte. Soll diese Frage zweckdienlich und im Interesse des Verbandes gelöst werden, so wird man sich über kurz oder lang mit dem Ausbau des Sekretariats zu befassen haben. Wie man im Jahr 1920 an die Frage der Schaffung eines Sekretariates gegangen ist, wird man an diese durch die Entwicklung bedingte Angelegenheit herantret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7.6.1927.</w:t>
        <w:br/>
        <w:t>VPOD BS Kanton &gt; Geschichte. 17.6.1927.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1:00Z</dcterms:created>
  <dc:creator>Beat Schaffer</dc:creator>
  <dc:description/>
  <dc:language>en-US</dc:language>
  <cp:lastModifiedBy>Beat Schaffer</cp:lastModifiedBy>
  <dcterms:modified xsi:type="dcterms:W3CDTF">2012-02-24T15:51:00Z</dcterms:modified>
  <cp:revision>2</cp:revision>
  <dc:subject/>
  <dc:title/>
</cp:coreProperties>
</file>